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32180" cy="1551305"/>
                <wp:effectExtent l="0" t="0" r="63500" b="63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174" r="-18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У МЧ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 Киро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И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27.15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174" r="-18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У МЧС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 Киров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И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МЕРЫ БЕЗОПАСНОСТИ НА ЛЬ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когда мороз сковывает реки ледяным покровом появляется возможность покататься на лыжах, санках,  коньках, сходить на подледную рыбалку. Внешне прочный - лед всегда таит в себе опасность. Каждый год в Кировской области на зимних водоемах происходят несчастные случаи, нередко с печальным исходом. Поэтому каждому из нас необходимо знать и запомнить простые правила безопасности и поведения на ль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НУЖНО ЗНАТ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ым для человека считается лед с зеленоватым оттенком толщиною не менее 7 сантиме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ность льда ослабле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6057265" cy="493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на притоках и устьях рек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о льду следует пользоваться оборудованными переправами и проложенными троп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роверять прочность льда ударами ноги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СЛУЧИЛАСЬ БЕ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 вы провалились в холодную воду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лед выдержал, медленно ползите или перекатывайтесь к бере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ужна ваша помощ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ите в ту сторону – откуда приш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вшись  из проруби необходимо снять и отжать одежду, снова одеться по возможности в сухие вещи. Бегом следовать до ближайшего жилья.  Доставьте пострадавшего в теплое место. Окажите ему помощь: снимите с него мокрую одежду, энергично разотрите тело (до покраснения кожи), напоите пострадавшего горячим ча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необходимо вызвать «скорую помощь» или спас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ЛЕФОН  ЕДИНОЙ СЛУЖБЫ СПАСЕНИЯ   - 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Gims</dc:creator>
  <dc:description/>
  <dc:language>en-US</dc:language>
  <cp:lastModifiedBy/>
  <cp:lastPrinted>1995-11-21T17:41:00Z</cp:lastPrinted>
  <dcterms:modified xsi:type="dcterms:W3CDTF">2024-01-18T10:25:54Z</dcterms:modified>
  <cp:revision>8</cp:revision>
  <dc:subject/>
  <dc:title>                    </dc:title>
</cp:coreProperties>
</file>